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6600825" cy="96012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60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caps/>
                                <w:rFonts w:ascii="Book Antiqua" w:hAnsi="Book Antiqua" w:eastAsia="HGPｺﾞｼｯｸM" w:cs="Book Antiqua"/>
                                <w:color w:val="1F497D"/>
                                <w:lang w:val="en-US" w:eastAsia="ja-JP" w:bidi="ar-SA"/>
                              </w:rPr>
                              <w:t>語学の勉強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szCs w:val="76"/>
                                <w:b/>
                                <w:caps/>
                                <w:rFonts w:ascii="Book Antiqua" w:hAnsi="Book Antiqua" w:eastAsia="HGPｺﾞｼｯｸM" w:cs="Book Antiqua"/>
                                <w:color w:val="1F497D"/>
                                <w:lang w:val="en-US" w:eastAsia="ja-JP" w:bidi="ar-SA"/>
                              </w:rPr>
                              <w:t>サポート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「学生同士で○○語の勉強会を立ち上げたけ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caps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書やテキストが足りな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「△△語の映画を見る会をしてい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ＤＶＤを買いた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lang w:val="en-US" w:eastAsia="ja-JP" w:bidi="ar-SA"/>
                              </w:rPr>
                              <w:t>といったことはあり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ook Antiqua" w:hAnsi="Book Antiqua" w:eastAsia="ＭＳ 明朝;MS Mincho" w:cs="Book Antiqua"/>
                                <w:color w:val="0F243E"/>
                                <w:lang w:val="en-US" w:eastAsia="ja-JP" w:bidi="ar-SA"/>
                              </w:rPr>
                              <w:t>高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 Antiqua" w:hAnsi="Book Antiqua" w:cs="Book Antiqua" w:eastAsia="HGPｺﾞｼｯｸM"/>
                                <w:color w:val="0F243E"/>
                                <w:lang w:val="en-US" w:eastAsia="ja-JP" w:bidi="ar-SA"/>
                              </w:rPr>
                              <w:t>等言語教育研究所では、県大の学生が主体となって行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言語に関する勉強会や研究会（若干数）を援助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会で用いるテキスト、辞書、ＣＤ-ＲＯＭ，ＤＶＤなどを検討の上購入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貸し出しますので申込書を提出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応募する場合は、①会の名前　②会の趣旨・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③代表者の名前と連絡先(メールアドレス)　④メンバー全員の名前と所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⑤現在までの活動状況(活動予定でも可)をＡ４用紙一枚以内にまとめ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4日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(金)までに下記の提出先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応募条件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0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外国語を勉強する、オープンな会であること（原則誰でも参加でき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0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コンスタントに勉強会を開いていること　(または開く予定であるこ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0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manabaや報告書で活動状況を報告でき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10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昨年度採択された勉強会も再度応募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283"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ただし、6月14日までに借りていた教材を一旦すべて返却すること(学務課山田ま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283"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採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択された場合、6月26日(水)12：10－に説明会があ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bidi="ar-SA"/>
                              </w:rPr>
                              <w:t>知県立大学　高等言語教育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 Antiqua" w:hAnsi="Book Antiqua" w:eastAsia="HGPｺﾞｼｯｸM" w:cs="Book Antiqua"/>
                                <w:color w:val="0F243E"/>
                                <w:lang w:val="en-US" w:eastAsia="ja-JP" w:bidi="ar-SA"/>
                              </w:rPr>
                              <w:t>当：福岡千珠（内線260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-4.5pt;margin-top:1.5pt;width:519.7pt;height:75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76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b/>
                          <w:caps/>
                          <w:rFonts w:ascii="Book Antiqua" w:hAnsi="Book Antiqua" w:eastAsia="HGPｺﾞｼｯｸM" w:cs="Book Antiqua"/>
                          <w:color w:val="1F497D"/>
                          <w:lang w:val="en-US" w:eastAsia="ja-JP" w:bidi="ar-SA"/>
                        </w:rPr>
                        <w:t>語学の勉強会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szCs w:val="76"/>
                          <w:b/>
                          <w:caps/>
                          <w:rFonts w:ascii="Book Antiqua" w:hAnsi="Book Antiqua" w:eastAsia="HGPｺﾞｼｯｸM" w:cs="Book Antiqua"/>
                          <w:color w:val="1F497D"/>
                          <w:lang w:val="en-US" w:eastAsia="ja-JP" w:bidi="ar-SA"/>
                        </w:rPr>
                        <w:t>サポートし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「学生同士で○○語の勉強会を立ち上げたけ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caps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書やテキストが足りない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「△△語の映画を見る会をしているので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ＤＶＤを買いたい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lang w:val="en-US" w:eastAsia="ja-JP" w:bidi="ar-SA"/>
                        </w:rPr>
                        <w:t>といったことはありませんか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ook Antiqua" w:hAnsi="Book Antiqua" w:eastAsia="ＭＳ 明朝;MS Mincho" w:cs="Book Antiqua"/>
                          <w:color w:val="0F243E"/>
                          <w:lang w:val="en-US" w:eastAsia="ja-JP" w:bidi="ar-SA"/>
                        </w:rPr>
                        <w:t>高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 Antiqua" w:hAnsi="Book Antiqua" w:cs="Book Antiqua" w:eastAsia="HGPｺﾞｼｯｸM"/>
                          <w:color w:val="0F243E"/>
                          <w:lang w:val="en-US" w:eastAsia="ja-JP" w:bidi="ar-SA"/>
                        </w:rPr>
                        <w:t>等言語教育研究所では、県大の学生が主体となって行ってい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言語に関する勉強会や研究会（若干数）を援助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会で用いるテキスト、辞書、ＣＤ-ＲＯＭ，ＤＶＤなどを検討の上購入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貸し出しますので申込書を提出してくだ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応募する場合は、①会の名前　②会の趣旨・目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③代表者の名前と連絡先(メールアドレス)　④メンバー全員の名前と所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⑤現在までの活動状況(活動予定でも可)をＡ４用紙一枚以内にまとめて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6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4日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(金)までに下記の提出先に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28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応募条件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0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外国語を勉強する、オープンな会であること（原則誰でも参加できること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0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コンスタントに勉強会を開いていること　(または開く予定であること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0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manabaや報告書で活動状況を報告できるこ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10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昨年度採択された勉強会も再度応募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283" w:firstLine="4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ただし、6月14日までに借りていた教材を一旦すべて返却すること(学務課山田まで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283" w:firstLine="482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採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択された場合、6月26日(水)12：10－に説明会があり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愛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ook Antiqua" w:hAnsi="Book Antiqua" w:eastAsia="HGPｺﾞｼｯｸM" w:cs="Book Antiqua"/>
                          <w:color w:val="0F243E"/>
                          <w:lang w:val="en-US" w:bidi="ar-SA"/>
                        </w:rPr>
                        <w:t>知県立大学　高等言語教育研究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担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 Antiqua" w:hAnsi="Book Antiqua" w:eastAsia="HGPｺﾞｼｯｸM" w:cs="Book Antiqua"/>
                          <w:color w:val="0F243E"/>
                          <w:lang w:val="en-US" w:eastAsia="ja-JP" w:bidi="ar-SA"/>
                        </w:rPr>
                        <w:t>当：福岡千珠（内線2602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33cccc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 Antiqua" w:hAnsi="Book Antiqua" w:eastAsia="ＭＳ 明朝;MS Mincho" w:cs="Book Antiqua"/>
      <w:color w:val="7199A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60"/>
      <w:outlineLvl w:val="0"/>
    </w:pPr>
    <w:rPr>
      <w:b/>
      <w:caps/>
      <w:sz w:val="76"/>
      <w:szCs w:val="76"/>
    </w:rPr>
  </w:style>
  <w:style w:type="character" w:styleId="WW8Num1z0">
    <w:name w:val="WW8Num1z0"/>
    <w:qFormat/>
    <w:rPr>
      <w:rFonts w:ascii="Book Antiqua" w:hAnsi="Book Antiqua" w:eastAsia="HGPｺﾞｼｯｸM"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Book Antiqua" w:hAnsi="Book Antiqua" w:cs="Book Antiqua"/>
      <w:b/>
      <w:caps/>
      <w:color w:val="7199AF"/>
      <w:sz w:val="76"/>
      <w:szCs w:val="76"/>
    </w:rPr>
  </w:style>
  <w:style w:type="character" w:styleId="Style14">
    <w:name w:val="ヘッダー (文字)"/>
    <w:basedOn w:val="Style13"/>
    <w:qFormat/>
    <w:rPr>
      <w:rFonts w:ascii="Book Antiqua" w:hAnsi="Book Antiqua" w:cs="Book Antiqua"/>
      <w:color w:val="7199AF"/>
      <w:sz w:val="24"/>
      <w:szCs w:val="24"/>
    </w:rPr>
  </w:style>
  <w:style w:type="character" w:styleId="Style15">
    <w:name w:val="フッター (文字)"/>
    <w:basedOn w:val="Style13"/>
    <w:qFormat/>
    <w:rPr>
      <w:rFonts w:ascii="Book Antiqua" w:hAnsi="Book Antiqua" w:cs="Book Antiqua"/>
      <w:color w:val="7199A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escription">
    <w:name w:val="Event Description"/>
    <w:basedOn w:val="Normal"/>
    <w:qFormat/>
    <w:pPr>
      <w:spacing w:lineRule="auto" w:line="264"/>
    </w:pPr>
    <w:rPr>
      <w:sz w:val="16"/>
    </w:rPr>
  </w:style>
  <w:style w:type="paragraph" w:styleId="Address">
    <w:name w:val="Address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ポスタークラブ勧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37:00Z</dcterms:created>
  <dc:creator>cipher10</dc:creator>
  <dc:description/>
  <dc:language>en-US</dc:language>
  <cp:lastModifiedBy>gengoken</cp:lastModifiedBy>
  <dcterms:modified xsi:type="dcterms:W3CDTF">2013-06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1101041</vt:lpwstr>
  </property>
</Properties>
</file>